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збирательную комиссию ФН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андидата на должность Президента </w:t>
      </w:r>
      <w:bookmarkStart w:id="0" w:name="_Hlk59726991"/>
      <w:r>
        <w:rPr>
          <w:rFonts w:eastAsia="Times New Roman" w:cs="Times New Roman" w:ascii="Times New Roman" w:hAnsi="Times New Roman"/>
          <w:b/>
          <w:bCs/>
          <w:lang w:eastAsia="ru-RU"/>
        </w:rPr>
        <w:t>Ассоциации профессиональных футбольных клубов «Футбольная Национальная Лига»</w:t>
      </w:r>
      <w:bookmarkEnd w:id="0"/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м заявлением подтверждаю свое согласие баллотироваться (быть выдвинутым) от ________________________________________________________________________________________ в качестве кандидата </w:t>
      </w:r>
      <w:r>
        <w:rPr>
          <w:rFonts w:eastAsia="Times New Roman" w:cs="Times New Roman" w:ascii="Times New Roman" w:hAnsi="Times New Roman"/>
          <w:b/>
          <w:lang w:eastAsia="ru-RU"/>
        </w:rPr>
        <w:t>на должность Президен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bookmarkStart w:id="1" w:name="_Hlk59697559"/>
      <w:r>
        <w:rPr>
          <w:rFonts w:eastAsia="Times New Roman" w:cs="Times New Roman" w:ascii="Times New Roman" w:hAnsi="Times New Roman"/>
          <w:lang w:eastAsia="ru-RU"/>
        </w:rPr>
        <w:t>Ассоциации профессиональных футбольных клубов «Футбольная Национальная Лига»</w:t>
      </w:r>
      <w:bookmarkEnd w:id="1"/>
      <w:r>
        <w:rPr>
          <w:rFonts w:eastAsia="Times New Roman" w:cs="Times New Roman" w:ascii="Times New Roman" w:hAnsi="Times New Roman"/>
          <w:lang w:eastAsia="ru-RU"/>
        </w:rPr>
        <w:t xml:space="preserve"> (далее – ФНЛ) на выборах, проводимых на очередном Общем собрании членов ФНЛ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5 февраля 2021 год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язуюсь в процессе выборов и в случае возможного избрания на указанную должность признавать и безусловно соблюдать законодательство Российской Федерации, уставы, регламенты, директивы и решения ФИФА, УЕФА, РФС и ФНЛ, в том числе Избирательный регламент РФ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язуюсь соблюдать запрет быть одновременно Президентом ФНЛ и членом какого-либо Юрисдикционного органа РФС, Контрольно-ревизионной комиссии РФС, членом Избирательного комитета РФС, Апелляционного избирательного комитета РФС, Избирательной комиссии ФНЛ, Контрольной комиссии ФНЛ и Финансовой комиссии ФН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Я являюсь гражданином РФ и осуществляю активную деятельность в области футб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тверждаю, что я не являю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 осужденным к лишению свободы за совершение тяжкого и (или) особо тяжкого преступления и имеющим на дату подписания настоящего заявления неснятую и непогашенную судимость за указанное преступ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) осужденным за совершение преступления экстремистской направленности и имеющим на дату подписания настоящего заявления неснятую и непогашенную судимость за указанное преступ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) гражданином, которому решением соответствующих органов ФИФА, УЕФА, РФС запрещена деятельность, связанная с футболом в качестве наказания за нару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лицом, в отношении которого действует дис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 или иное ограничение, препятствующее замещению должности Президента ФНЛ в силу закона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) иностранным гражданином или лицом без граждан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бщаю необходимые сведения о себе для их свободного использования, в том числе в СМИ и сети Интернет (за исключением данных, отмеченных (*) в нижеуказанной таблице), в соответствии с Применимыми нормами и разрешаю проверять указанные свед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 Имя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и место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места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ия, номер и дата выдачи паспорта или документа, заменяющего паспорт гражданина, наименование или код подразделения, выдавшего паспорт или документ, заменяющий паспорт гражданина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сто работы или службы, занимаемая дол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в случае отсутствия основного места работы или службы - род занят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 принятых решениях в отношении моей кандидатуры прошу информировать меня по тел/факсу ____________, электронной почте 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веренное лицо для целей моего участия в выборах ___________________________ (ФИО и тел/факс ____________, электронная почта ______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настоящему заявлению мною приложена </w:t>
      </w:r>
      <w:r>
        <w:rPr>
          <w:rFonts w:eastAsia="Times New Roman" w:cs="Times New Roman" w:ascii="Times New Roman" w:hAnsi="Times New Roman"/>
          <w:b/>
          <w:lang w:eastAsia="ru-RU"/>
        </w:rPr>
        <w:t>копия паспорта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u w:val="single"/>
          <w:lang w:eastAsia="ru-RU"/>
        </w:rPr>
        <w:t>всех его страниц</w:t>
      </w:r>
      <w:r>
        <w:rPr>
          <w:rFonts w:eastAsia="Times New Roman" w:cs="Times New Roman" w:ascii="Times New Roman" w:hAnsi="Times New Roman"/>
          <w:lang w:eastAsia="ru-RU"/>
        </w:rPr>
        <w:t xml:space="preserve">) или документа, заменяющего паспорт гражданина, и согласие на обработку персональных данны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О (рукописно)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(рукописно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ПИСЬ (собственноручно) 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__,</w:t>
      </w:r>
    </w:p>
    <w:p>
      <w:pPr>
        <w:pStyle w:val="ConsPlusNonformat"/>
        <w:ind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(фамилия, имя, отчество субъекта персональных данных)</w:t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4 ст.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.07.2006 № 152-ФЗ «О персональных данных»,</w:t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</w:t>
      </w:r>
      <w:r>
        <w:rPr>
          <w:rFonts w:cs="Times New Roman" w:ascii="Times New Roman" w:hAnsi="Times New Roman"/>
          <w:color w:val="000000"/>
          <w:sz w:val="22"/>
          <w:szCs w:val="22"/>
        </w:rPr>
        <w:t>н___ по адресу: __________________________ __________________________________,</w:t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</w:t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ind w:left="-426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 и номер документа, сведения о дате выдачи документа и выдавшем его органе)</w:t>
      </w:r>
    </w:p>
    <w:p>
      <w:pPr>
        <w:pStyle w:val="ConsPlusNonformat"/>
        <w:ind w:left="-42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ConsPlusNonformat"/>
        <w:ind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</w:t>
      </w:r>
      <w:r>
        <w:rPr>
          <w:rFonts w:cs="Times New Roman" w:ascii="Times New Roman" w:hAnsi="Times New Roman"/>
          <w:b/>
          <w:bCs/>
          <w:sz w:val="22"/>
          <w:szCs w:val="22"/>
        </w:rPr>
        <w:t>Ассоциации профессиональных футбольных клубов «Футбольная Национальная Лига»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</w:p>
    <w:p>
      <w:pPr>
        <w:pStyle w:val="Normal"/>
        <w:ind w:right="114" w:hanging="426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</w:rPr>
        <w:t xml:space="preserve">находящейся по адресу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115172, г. Москва, ул. Каменщики М., д.10 </w:t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бработку моих персональных данных, а именно: Фамилия, Имя, Отчество, документ, удостоверяющий личность, адрес места регистрации, место рождения, место работы, образование, фотографии, </w:t>
      </w:r>
    </w:p>
    <w:p>
      <w:pPr>
        <w:pStyle w:val="ConsPlusNonformat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 есть на  совершение  л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юбых действий (операция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3 ст.  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Федерального закона от 27.07.2006 № 152-ФЗ «О персональных данных»), а также обнародование сведений в средствах массовой информации и информационно-телекоммуникационных сети «Интернет». </w:t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ind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«___»______________ 20___ г.</w:t>
      </w:r>
    </w:p>
    <w:p>
      <w:pPr>
        <w:pStyle w:val="ConsPlusNonformat"/>
        <w:ind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убъект персональных данных:</w:t>
      </w:r>
    </w:p>
    <w:p>
      <w:pPr>
        <w:pStyle w:val="ConsPlusNonformat"/>
        <w:ind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/_____________________________</w:t>
      </w:r>
    </w:p>
    <w:p>
      <w:pPr>
        <w:pStyle w:val="ConsPlusNonformat"/>
        <w:ind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13190;fld=134;dst=100282" TargetMode="External"/><Relationship Id="rId3" Type="http://schemas.openxmlformats.org/officeDocument/2006/relationships/hyperlink" Target="https://login.consultant.ru/link/?req=doc;base=LAW;n=213190;fld=134;dst=1002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2:00Z</dcterms:created>
  <dc:creator>Rogachev_DI</dc:creator>
  <dc:description/>
  <cp:keywords/>
  <dc:language>en-US</dc:language>
  <cp:lastModifiedBy>Константин Ляхов</cp:lastModifiedBy>
  <cp:lastPrinted>2020-12-24T19:54:00Z</cp:lastPrinted>
  <dcterms:modified xsi:type="dcterms:W3CDTF">2020-12-24T17:01:00Z</dcterms:modified>
  <cp:revision>27</cp:revision>
  <dc:subject/>
  <dc:title/>
</cp:coreProperties>
</file>